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sz w:val="72"/>
        </w:rPr>
      </w:pPr>
      <w:r>
        <w:rPr>
          <w:sz w:val="72"/>
          <w:sz w:val="72"/>
        </w:rPr>
        <w:t>สานสรรค์การเรียนรู้ สู่ความยั่งยืน</w:t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jc w:val="distribute"/>
        <w:rPr>
          <w:rStyle w:val="DefaultParagraphFont"/>
          <w:b/>
          <w:b/>
          <w:sz w:val="44"/>
          <w:lang w:val="th-TH"/>
        </w:rPr>
      </w:pPr>
      <w:r>
        <w:rPr/>
        <w:t>ระพี สาคริก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เนื่องจากวันที่ </w:t>
      </w:r>
      <w:r>
        <w:rPr/>
        <w:t xml:space="preserve">26-27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มูลนิธิเกษตรกรรมยั่งยืนได้เป็นเจ้าภาพจัดการประชุมสัมมนา ภายใต้หัวข้อเรื่อง </w:t>
      </w:r>
      <w:r>
        <w:rPr>
          <w:b/>
          <w:b/>
        </w:rPr>
        <w:t>“สานสรรค์ความรู้ สู่เกษตรกรรมยั่งยืน”</w:t>
      </w:r>
      <w:r>
        <w:rPr/>
        <w:t xml:space="preserve">  ซึ่งจัดขึ้นที่มหาวิทยาลัยสุโขทัยธรรมาธิราช     และเชิญผู้เขียนเรื่องนี้ไปเป็นวิทยากรบรรยายพิเศษในช่วงพิธีเปิดการประชุม จึงได้ใช้โอกาสเขียนบทความเรื่อง สานสรรค์การเรียนรู้ สู่ความยั่งยืน เพื่อวิเคราะห์ค้นหาเหตุผลไว้เป็นความรู้แก่ตนเองขึ้นอีกส่วนหนึ่ง</w:t>
      </w:r>
    </w:p>
    <w:p>
      <w:pPr>
        <w:pStyle w:val="TextBodyIndent"/>
        <w:rPr/>
      </w:pPr>
      <w:r>
        <w:rPr/>
        <w:t xml:space="preserve">บัดนี้ฉันมีอายุ </w:t>
      </w:r>
      <w:r>
        <w:rPr/>
        <w:t xml:space="preserve">81 </w:t>
      </w:r>
      <w:r>
        <w:rPr/>
        <w:t xml:space="preserve">ปีแล้ว หวนกลับไปวิเคราะห์ค้นหาความจริงจากอดีตของชีวิตตัวเองที่ผ่านพ้นมาแล้วเป็นเวลาอันยาวนาน โดยที่ตระหนักดีว่า </w:t>
      </w:r>
      <w:r>
        <w:rPr>
          <w:b/>
          <w:b/>
        </w:rPr>
        <w:t>ตำราซึ่งไม่ใช่สิ่งประดิษฐ์แต่เป็นของจริงเล่มใหญ่อยู่ในใจตนเอง</w:t>
      </w:r>
      <w:r>
        <w:rPr/>
        <w:t xml:space="preserve"> หากชีวิตไม่ละเลยที่จะนำปฏิบัติทุกเรื่องซึ่งผ่านเข้ามาสู่ชีวิตประจำวัน ข้อมูลความจริงทั้งหลายซึ่งสานเหตุและผลถึงกันหมด ย่อมถูกลิขิตลงในส่วนลึกของตำราเล่มนี้อย่างลึกซึ้ง</w:t>
      </w:r>
    </w:p>
    <w:p>
      <w:pPr>
        <w:pStyle w:val="TextBodyIndent"/>
        <w:rPr/>
      </w:pPr>
      <w:r>
        <w:rPr/>
        <w:t xml:space="preserve">ดังนั้นผู้ที่ไม่ลืมอดีตย่อมค้นพบได้เอง เพราะเป็นตำราเล่มซึ่งธรรมชาติได้มอบมาให้กับชีวิตเราทุกคน เว้นไว้แต่ว่าตัวเองดำเนินชีวิตโดยตกอยู่ในความประมาท เพราะหลงยึดติดอยู่กับความสะดวกสบายทั้งหลายจึงมองผ่านไปเฉยๆ </w:t>
      </w:r>
    </w:p>
    <w:p>
      <w:pPr>
        <w:pStyle w:val="TextBodyIndent"/>
        <w:rPr/>
      </w:pPr>
      <w:r>
        <w:rPr/>
        <w:t>ซึ่งชีวิตแบบนี้เกิดมาทั้งทีน่าสงสารมาก เพราะผ่านไปโดยสูญเสียทั้งกาลเวลาและมันสมอง โดยเฉพาะ</w:t>
      </w:r>
      <w:r>
        <w:rPr>
          <w:b/>
          <w:b/>
        </w:rPr>
        <w:t>จิตวิญญาณซึ่งมีคุณค่าที่สุด</w:t>
      </w:r>
      <w:r>
        <w:rPr/>
        <w:t xml:space="preserve"> อันควรได้รับการใช้ประโยชน์อย่างเต็มที่</w:t>
      </w:r>
    </w:p>
    <w:p>
      <w:pPr>
        <w:pStyle w:val="TextBodyIndent"/>
        <w:rPr>
          <w:lang w:val="th-TH"/>
        </w:rPr>
      </w:pPr>
      <w:r>
        <w:rPr/>
        <w:t xml:space="preserve">ฉันหวนกลับไปนึกถึงเรื่องราวในอดีตซึ่งยังจำได้ดีว่า ครั้งหนึ่งในชีวิตตน แม้จะนานหลายสิบปีมาแล้ว มีคนพูดด้วยความห่วงใยชาติบ้านเมืองว่า </w:t>
      </w:r>
      <w:r>
        <w:rPr>
          <w:b/>
          <w:b/>
        </w:rPr>
        <w:t xml:space="preserve">อีกหน่อยแผ่นดินไทยจะถูกซื้อได้ด้วยเงินทั้งหมด </w:t>
      </w:r>
      <w:r>
        <w:rPr>
          <w:b w:val="false"/>
          <w:b w:val="false"/>
        </w:rPr>
        <w:t>เราคงต้องสูญสิ้น</w:t>
      </w:r>
      <w:r>
        <w:rPr>
          <w:b/>
          <w:b/>
        </w:rPr>
        <w:t>เอกราชอธิปไตย</w:t>
      </w:r>
      <w:r>
        <w:rPr/>
        <w:t xml:space="preserve"> ซึ่งคนส่วนใหญ่ผู้หลงตนเองหยิบยกขึ้นมาพูดอวดตัวเองกันเป็นช่วงๆ </w:t>
      </w:r>
    </w:p>
    <w:p>
      <w:pPr>
        <w:pStyle w:val="TextBodyIndent"/>
        <w:rPr/>
      </w:pPr>
      <w:r>
        <w:rPr/>
        <w:t xml:space="preserve">ปัจจุบันนี้มีความประโยคหนึ่งซึ่งมักได้ยินคำปรารภเป็นช่วงๆ ว่า </w:t>
      </w:r>
      <w:r>
        <w:rPr>
          <w:b/>
          <w:b/>
        </w:rPr>
        <w:t xml:space="preserve">คนไทยเห็นเงินตาโต </w:t>
      </w:r>
      <w:r>
        <w:rPr/>
        <w:t>มีอะไรก็ไปขายคนชาติอื่นเขาหมด แถมยังรู้สึกชื่นชมยินดีว่าได้เงินมากๆ</w:t>
      </w:r>
    </w:p>
    <w:p>
      <w:pPr>
        <w:pStyle w:val="TextBodyIndent"/>
        <w:rPr/>
      </w:pPr>
      <w:r>
        <w:rPr/>
        <w:t xml:space="preserve">ฉันนึกถึงคำพูดซึ่งคนยุคก่อนฝากไว้ว่า </w:t>
      </w:r>
      <w:r>
        <w:rPr>
          <w:b/>
          <w:b/>
        </w:rPr>
        <w:t>ปัญญายิ่งใช้ยิ่งเพิ่มพูนมากขึ้น   ส่วนเงินยิ่งหลงตัวเองก็ยิ่งสูญสิ้นไปเรื่อยๆ</w:t>
      </w:r>
      <w:r>
        <w:rPr/>
        <w:t xml:space="preserve">   ภาพรวมของข้อความดังกล่าวทำให้มองเห็นความจริงได้อย่างชัดเจนว่า </w:t>
      </w:r>
      <w:r>
        <w:rPr>
          <w:b/>
          <w:b/>
        </w:rPr>
        <w:t>ผู้มีปัญญา ย่อมสามารถมองเห็นความจริงได้รอบด้าน</w:t>
      </w:r>
      <w:r>
        <w:rPr/>
        <w:t xml:space="preserve"> โดยไม่ยึดติดอยู่ด้านใดด้านหนึ่ง เพราะฉะนั้นจึงสรุปได้ว่าเป็นบุคคลผู้ซึ่ง</w:t>
      </w:r>
      <w:r>
        <w:rPr>
          <w:b/>
          <w:b/>
        </w:rPr>
        <w:t>มีรากฐานจิตใจอิสระเสรีโดยแท้</w:t>
      </w:r>
      <w:r>
        <w:rPr/>
        <w:t xml:space="preserve"> </w:t>
      </w:r>
    </w:p>
    <w:p>
      <w:pPr>
        <w:pStyle w:val="TextBodyIndent"/>
        <w:rPr>
          <w:rStyle w:val="PageNumber"/>
        </w:rPr>
      </w:pPr>
      <w:r>
        <w:rPr/>
        <w:t>ขณะนี้สังคมไทย</w:t>
      </w:r>
      <w:r>
        <w:rPr>
          <w:rStyle w:val="PageNumber"/>
        </w:rPr>
        <w:t xml:space="preserve">กำลังหลอกตัวเอง เห็นได้ชัดเจนยิ่งขึ้นทุกขณะ เพราะปากเราก็คุยว่าเราเป็นประชาธิปไตย แถมยังร้องเพลงด้วยความภูมิใจอีกว่า </w:t>
      </w:r>
      <w:r>
        <w:rPr>
          <w:rStyle w:val="PageNumber"/>
          <w:b/>
          <w:b/>
        </w:rPr>
        <w:t>ชาติไทยมีอิสระและเสรีภาพตลอดจนอธิปไตยอันควรภูมิใจ</w:t>
      </w:r>
      <w:r>
        <w:rPr>
          <w:rStyle w:val="PageNumber"/>
        </w:rPr>
        <w:t xml:space="preserve"> 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 xml:space="preserve">ทุกครั้งที่ฉันได้ยินอดสะดุดใจถามตัวเองไม่ได้ว่า </w:t>
      </w:r>
      <w:r>
        <w:rPr>
          <w:rStyle w:val="PageNumber"/>
          <w:b/>
          <w:b/>
        </w:rPr>
        <w:t>จริงหรือเปล่าหรือว่าเรากำลังหลอกตัวเอง</w:t>
      </w:r>
      <w:r>
        <w:rPr>
          <w:rStyle w:val="PageNumber"/>
          <w:b/>
        </w:rPr>
        <w:t>?</w:t>
      </w:r>
      <w:r>
        <w:rPr>
          <w:rStyle w:val="PageNumber"/>
        </w:rPr>
        <w:t xml:space="preserve"> </w:t>
      </w:r>
      <w:r>
        <w:rPr>
          <w:rStyle w:val="PageNumber"/>
        </w:rPr>
        <w:t>เพราะเราคุยโวเพื่ออวดตัวเอง ซึ่งหมายความว่า</w:t>
      </w:r>
      <w:r>
        <w:rPr>
          <w:rStyle w:val="PageNumber"/>
          <w:b/>
          <w:b/>
        </w:rPr>
        <w:t>เรากำลังตกอยู่ในสภาวะลืมตัวใช่หรือไม่</w:t>
      </w:r>
      <w:r>
        <w:rPr>
          <w:rStyle w:val="PageNumber"/>
          <w:b/>
        </w:rPr>
        <w:t>?</w:t>
      </w:r>
      <w:r>
        <w:rPr>
          <w:rStyle w:val="PageNumber"/>
        </w:rPr>
        <w:t xml:space="preserve"> </w:t>
      </w:r>
      <w:r>
        <w:rPr>
          <w:rStyle w:val="PageNumber"/>
        </w:rPr>
        <w:t>ลองคิดกันเอาเองก็แล้วกัน ฉันเชื่อว่าคนที่ไม่ลืมตัวก็ยังคงมีหลงเหลืออยู่บ้าง เขาคงพิจารณาค้นหาความจริงได้เองโดยไม่ต้องมีใครมาชี้แนะ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 xml:space="preserve">ยุคนี้เรานำเอาความว่า </w:t>
      </w:r>
      <w:r>
        <w:rPr>
          <w:rStyle w:val="PageNumber"/>
          <w:b/>
          <w:b/>
        </w:rPr>
        <w:t xml:space="preserve">เกษตรกรรมยั่งยืน และเศรษฐกิจยั่งยืน </w:t>
      </w:r>
      <w:r>
        <w:rPr>
          <w:rStyle w:val="PageNumber"/>
        </w:rPr>
        <w:t xml:space="preserve">มาพูดกันอย่างกว้างขวาง โดยหลักธรรมชาติของชีวิตก็ชี้ให้เห็นความจริงไว้อย่างชัดเจนแล้วว่า </w:t>
      </w:r>
      <w:r>
        <w:rPr>
          <w:rStyle w:val="PageNumber"/>
          <w:b/>
          <w:b/>
        </w:rPr>
        <w:t>ควรปฏิบัติด้วยความจริงใจมากกว่าการพูด</w:t>
      </w:r>
      <w:r>
        <w:rPr>
          <w:rStyle w:val="PageNumber"/>
        </w:rPr>
        <w:t xml:space="preserve"> และความที่ว่า</w:t>
      </w:r>
      <w:r>
        <w:rPr>
          <w:rStyle w:val="PageNumber"/>
          <w:b/>
          <w:b/>
        </w:rPr>
        <w:t xml:space="preserve">พูดแล้วต้องทำด้วย </w:t>
      </w:r>
      <w:r>
        <w:rPr>
          <w:rStyle w:val="PageNumber"/>
        </w:rPr>
        <w:t xml:space="preserve">ก็ยังคงไม่ลึกซึ้งมากนัก แต่ความที่ว่า </w:t>
      </w:r>
      <w:r>
        <w:rPr>
          <w:rStyle w:val="PageNumber"/>
          <w:b/>
          <w:b/>
        </w:rPr>
        <w:t xml:space="preserve">ทำได้ผลแล้วค่อยพูด </w:t>
      </w:r>
      <w:r>
        <w:rPr>
          <w:rStyle w:val="PageNumber"/>
        </w:rPr>
        <w:t xml:space="preserve">น่าจะมีความหมายลึกซึ้งมากกว่า 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>เพราะการทำได้ผลแล้วจึงพูดคือหลักธรรมชาติของชีวิตคน ซึ่งกำหนดให้คน</w:t>
      </w:r>
      <w:r>
        <w:rPr>
          <w:rStyle w:val="PageNumber"/>
          <w:b/>
          <w:b/>
        </w:rPr>
        <w:t xml:space="preserve">พูดออกมาจากความจริงใจ </w:t>
      </w:r>
      <w:r>
        <w:rPr>
          <w:rStyle w:val="PageNumber"/>
        </w:rPr>
        <w:t xml:space="preserve"> ด้วยเหตุที่มีความจริงสั่งสมไว้ในจิตใจเป็นสัจธรรมอยู่แล้ว อย่างที่ได้กล่าวไว้ในตอนแรกว่า </w:t>
      </w:r>
      <w:r>
        <w:rPr>
          <w:rStyle w:val="PageNumber"/>
          <w:b/>
          <w:b/>
        </w:rPr>
        <w:t>ตำราซึ่งเป็นของจริงอยู่ในใจตนเอง</w:t>
      </w:r>
    </w:p>
    <w:p>
      <w:pPr>
        <w:pStyle w:val="TextBodyIndent"/>
        <w:rPr/>
      </w:pPr>
      <w:r>
        <w:rPr>
          <w:rStyle w:val="PageNumber"/>
        </w:rPr>
        <w:t xml:space="preserve">อนึ่ง ประเด็นสำคัญที่นำมากล่าวย้ำนี้ อีกครั้งหนึ่งเมื่อไม่นานมานี้ฉันได้เคยเขียนไว้เป็นบทความชื่อว่า </w:t>
      </w:r>
      <w:r>
        <w:rPr>
          <w:rStyle w:val="PageNumber"/>
          <w:b/>
          <w:b/>
        </w:rPr>
        <w:t xml:space="preserve">ตำราเล่มนี้มีวิญญาณ </w:t>
      </w:r>
      <w:r>
        <w:rPr>
          <w:rStyle w:val="PageNumber"/>
        </w:rPr>
        <w:t>ผู้ที่สนใจย่อมหาอ่านได้ไม่ยาก เพราะความยากความง่ายไม่มีตัวตน คงมีแต่ความพยายามซึ่งเกิดจากความจริงที่อยู่ในใจคนเท่านั้น หากมีสิ่งนี้เป็นสมบัติอยู่ในใจแล้วย่อมไม่มีนิสัยแก้ตัวว่า</w:t>
      </w:r>
      <w:r>
        <w:rPr>
          <w:rStyle w:val="PageNumber"/>
          <w:b/>
          <w:b/>
        </w:rPr>
        <w:t xml:space="preserve">หายาก </w:t>
      </w:r>
      <w:r>
        <w:rPr>
          <w:rStyle w:val="PageNumber"/>
        </w:rPr>
        <w:t xml:space="preserve"> เมื่อไม่มีนิสัยแก้ตัวก็ย่อมไม่มีความประมาทที่คิดว่า</w:t>
      </w:r>
      <w:r>
        <w:rPr>
          <w:rStyle w:val="PageNumber"/>
          <w:b/>
          <w:b/>
        </w:rPr>
        <w:t>หาง่าย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 xml:space="preserve">หวนกลับไปนึกถึงอดีตซึ่งยังมีความทรงจำอยู่ในใจฉันอย่างชัดเจนว่า ประมาณ </w:t>
      </w:r>
      <w:r>
        <w:rPr>
          <w:rStyle w:val="PageNumber"/>
        </w:rPr>
        <w:t xml:space="preserve">50-60 </w:t>
      </w:r>
      <w:r>
        <w:rPr>
          <w:rStyle w:val="PageNumber"/>
        </w:rPr>
        <w:t xml:space="preserve">ปีมาแล้ว เมืองไทยเคยพูดได้เต็มปากว่า </w:t>
      </w:r>
      <w:r>
        <w:rPr>
          <w:rStyle w:val="PageNumber"/>
          <w:b/>
          <w:b/>
        </w:rPr>
        <w:t xml:space="preserve">ในน้ำมีปลา ในนามีข้าว </w:t>
      </w:r>
      <w:r>
        <w:rPr>
          <w:rStyle w:val="PageNumber"/>
        </w:rPr>
        <w:t xml:space="preserve"> หมายถึงความอุดมสมบูรณ์ของพื้นฐานชีวิตและจิตใจ </w:t>
      </w:r>
      <w:r>
        <w:rPr>
          <w:rStyle w:val="PageNumber"/>
          <w:b/>
          <w:b/>
        </w:rPr>
        <w:t xml:space="preserve">พื้นฐานชีวิตก็คือปัจจัย </w:t>
      </w:r>
      <w:r>
        <w:rPr>
          <w:rStyle w:val="PageNumber"/>
          <w:b/>
        </w:rPr>
        <w:t xml:space="preserve">4 </w:t>
      </w:r>
      <w:r>
        <w:rPr>
          <w:rStyle w:val="PageNumber"/>
          <w:b/>
          <w:b/>
        </w:rPr>
        <w:t>พื้นฐานจิตใจก็คือความรักแผ่นดินถิ่นเกิดของตน</w:t>
      </w:r>
    </w:p>
    <w:p>
      <w:pPr>
        <w:pStyle w:val="TextBodyIndent"/>
        <w:rPr/>
      </w:pPr>
      <w:r>
        <w:rPr>
          <w:rStyle w:val="PageNumber"/>
        </w:rPr>
        <w:t>หวนกลับไปนึกถึงช่วงประวัติศาสตร์ของชาติ ยุคก่อนเราเคยมีบรรพบุรุษผู้ยอมสละชีวิตเพื่อแผ่นดินไทยโดยไม่นึกถึงว่าตนต้องสูญเสียเรื่องอื่น แม้กระทั้งการยอมสละครอบครัวเพื่อเอาชีวิตเข้าแลกกับการอยู่รอดของแม่ธรณีซึ่งเป็นแม่บังเกิดเกล้าของทุกคนผู้เกิดมาบนแผ่นดินผืนนี้</w:t>
      </w:r>
    </w:p>
    <w:p>
      <w:pPr>
        <w:pStyle w:val="TextBodyIndent"/>
        <w:rPr/>
      </w:pPr>
      <w:r>
        <w:rPr>
          <w:rStyle w:val="PageNumber"/>
        </w:rPr>
        <w:t>แต่สมัยก่อนการรุกรานก็ยังอยู่ในสภาพที่ใช้คมหอกคมดาบและปืนเป็นอาวุธ แต่ความปรารถนาอันเป็นที่สุดก็คือความอุดมสมบูรณ์ของแผ่นดินผืนนี้ อีกทั้งผู้คนซึ่งเป็นทรัพย์สินอันมีคุณค่าติดแผ่นดิน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>มาถึงยุคนี้ความจริงได้เปิดเผยให้เห็นได้ลึกซึ้งยิ่งขึ้นว่า แท้จริงแล้วก็คือ</w:t>
      </w:r>
      <w:r>
        <w:rPr>
          <w:rStyle w:val="PageNumber"/>
          <w:b/>
          <w:b/>
        </w:rPr>
        <w:t>ความต้องการจิตวิญญาณของคนท้องถิ่น</w:t>
      </w:r>
      <w:r>
        <w:rPr>
          <w:rStyle w:val="PageNumber"/>
        </w:rPr>
        <w:t xml:space="preserve"> ผู้ซึ่งมีสิทธิถือครองแผ่นดินผืนนี้อย่างเต็มที่ </w:t>
      </w:r>
    </w:p>
    <w:p>
      <w:pPr>
        <w:pStyle w:val="TextBodyIndent"/>
        <w:rPr/>
      </w:pPr>
      <w:r>
        <w:rPr>
          <w:rStyle w:val="PageNumber"/>
        </w:rPr>
        <w:t>หากได้ตรงนี้ไปก็เท่ากับได้ถือครองแผ่นดินไว้โดยสมบูรณ์ครบถ้วน อีกทั้งมีคนท้องถิ่นเป็นทาสรับใช้ อย่างเช่นดินแดนเขตร้อนหลายๆ แห่งของโลกก็ปรากฏให้เห็นเป็นตัวอย่างกันมาแล้ว แต่คนที่ลืมตัวมักมีแนวโน้มลืมอดีตจึง</w:t>
      </w:r>
      <w:r>
        <w:rPr>
          <w:rStyle w:val="PageNumber"/>
          <w:b/>
          <w:b/>
        </w:rPr>
        <w:t>จนปัญญาที่จะค้นหาความจริง</w:t>
      </w:r>
      <w:r>
        <w:rPr>
          <w:rStyle w:val="PageNumber"/>
        </w:rPr>
        <w:t xml:space="preserve"> ซึ่งควรถือเป็นบทเรียนที่ผ่านมาแล้ว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>ในยุคก่อนเราเคยภูมิใจที่คนท้องถิ่นยังมี</w:t>
      </w:r>
      <w:r>
        <w:rPr>
          <w:rStyle w:val="PageNumber"/>
          <w:b/>
          <w:b/>
        </w:rPr>
        <w:t>ความเป็นไทแก่ตัวเอง</w:t>
      </w:r>
      <w:r>
        <w:rPr>
          <w:rStyle w:val="PageNumber"/>
        </w:rPr>
        <w:t xml:space="preserve"> แม้มองที่การเกษตรก็มีกินมีใช้อย่างพอเพียง  โดยที่รากฐานจิตใจไม่คิดโลภโมโทสันจนถึงขั้นลืมตัว ลืมไปว่า</w:t>
      </w:r>
      <w:r>
        <w:rPr>
          <w:rStyle w:val="PageNumber"/>
          <w:b/>
          <w:b/>
        </w:rPr>
        <w:t>แม่ผู้ยิ่งใหญ่ของทุกคนคือแผ่นดินถิ่นเกิด</w:t>
      </w:r>
    </w:p>
    <w:p>
      <w:pPr>
        <w:pStyle w:val="TextBodyIndent"/>
        <w:rPr/>
      </w:pPr>
      <w:r>
        <w:rPr>
          <w:rStyle w:val="PageNumber"/>
        </w:rPr>
        <w:t xml:space="preserve">คนยุคนี้อย่างที่ได้ยินคำปรารภกันเป็นครั้งคราวว่า </w:t>
      </w:r>
      <w:r>
        <w:rPr>
          <w:rStyle w:val="PageNumber"/>
          <w:b/>
          <w:b/>
        </w:rPr>
        <w:t xml:space="preserve">เห็นเงินตาโต </w:t>
      </w:r>
      <w:r>
        <w:rPr>
          <w:rStyle w:val="PageNumber"/>
        </w:rPr>
        <w:t>หากจิตใจคนท้องถิ่นเป็นแบบนี้ถือว่าเป็นอันตรายต่อความมั่นคงของชาติอย่างยิ่ง ไม่เพียงแต่คนทั้งชาติ แม้แต่แผ่นดินถิ่นเกิด ในที่สุดเราก็ต้องสูญสิ้นโดยไม่มีอะไรเหลือ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>คนยุคก่อนเคยคิดกันว่า</w:t>
      </w:r>
      <w:r>
        <w:rPr>
          <w:rStyle w:val="PageNumber"/>
          <w:b/>
          <w:b/>
        </w:rPr>
        <w:t>เราต้องมีพอกินพอใช้ อีกทั้งไม่มีหนี้สินล้นพ้นตัว แล้วจึงค่อยแบ่งปันส่วนที่เกินออกไปเพื่อขายให้คนอื่น</w:t>
      </w:r>
      <w:r>
        <w:rPr>
          <w:rStyle w:val="PageNumber"/>
        </w:rPr>
        <w:t xml:space="preserve"> สอดคล้องกันกับเหตุผลที่คนยุคก่อนเคยสอนไว้ว่า </w:t>
      </w:r>
      <w:r>
        <w:rPr>
          <w:rStyle w:val="PageNumber"/>
          <w:b/>
          <w:b/>
        </w:rPr>
        <w:t>จงเห็นความสำคัญของสิ่งที่อยู่ใกล้ตัวก่อนอื่น</w:t>
      </w:r>
      <w:r>
        <w:rPr>
          <w:rStyle w:val="PageNumber"/>
        </w:rPr>
        <w:t xml:space="preserve"> แต่ก็ไม่ใช่</w:t>
      </w:r>
      <w:r>
        <w:rPr>
          <w:rStyle w:val="PageNumber"/>
          <w:b/>
          <w:b/>
        </w:rPr>
        <w:t>ความเห็นแก่ตัว</w:t>
      </w:r>
      <w:r>
        <w:rPr>
          <w:rStyle w:val="PageNumber"/>
        </w:rPr>
        <w:t>หรือ</w:t>
      </w:r>
      <w:r>
        <w:rPr>
          <w:rStyle w:val="PageNumber"/>
          <w:b/>
          <w:b/>
        </w:rPr>
        <w:t>คนใจแคบ</w:t>
      </w:r>
      <w:r>
        <w:rPr>
          <w:rStyle w:val="PageNumber"/>
        </w:rPr>
        <w:t xml:space="preserve"> หากการแบ่งปันให้ซึ่งกันและกันย่อมเป็นไปตามเหตุผล </w:t>
      </w:r>
      <w:r>
        <w:rPr>
          <w:rStyle w:val="PageNumber"/>
          <w:b/>
          <w:b/>
        </w:rPr>
        <w:t>เพื่อให้แต่ละคนแต่ละชาติสามารถดำรงชีวิตอยู่ได้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>แต่มาถึงยุคนี้</w:t>
      </w:r>
      <w:r>
        <w:rPr>
          <w:rStyle w:val="PageNumber"/>
          <w:b/>
          <w:b/>
        </w:rPr>
        <w:t>วิญญาณความเป็นไทแก่ตัวเองได้ถูกอาวุธทางเศรษฐกิจ คือวัตถุและเงินตรามอมเมาจนกระทั่งไม่ลืมหูลืมตา</w:t>
      </w:r>
      <w:r>
        <w:rPr>
          <w:rStyle w:val="PageNumber"/>
        </w:rPr>
        <w:t xml:space="preserve"> อย่างที่คนแต่ก่อนเคยปรารภไว้ว่า</w:t>
      </w:r>
      <w:r>
        <w:rPr>
          <w:rStyle w:val="PageNumber"/>
          <w:b/>
          <w:b/>
        </w:rPr>
        <w:t>หลับหูหลับตาทำได้ยังไง</w:t>
      </w:r>
      <w:r>
        <w:rPr>
          <w:rStyle w:val="PageNumber"/>
        </w:rPr>
        <w:t xml:space="preserve"> ถ้าจะพูดกันตามตรงก็คือผู้ใหญ่ยุคก่อนเคยตำหนิติติงไว้ว่า </w:t>
      </w:r>
      <w:r>
        <w:rPr>
          <w:rStyle w:val="PageNumber"/>
          <w:b/>
          <w:b/>
        </w:rPr>
        <w:t>คนหลับหูหลับตาทำก็คือคนเซ่อ</w:t>
      </w:r>
    </w:p>
    <w:p>
      <w:pPr>
        <w:pStyle w:val="TextBodyIndent"/>
        <w:rPr>
          <w:rStyle w:val="PageNumber"/>
          <w:b/>
          <w:b/>
          <w:lang w:val="th-TH"/>
        </w:rPr>
      </w:pPr>
      <w:r>
        <w:rPr>
          <w:rStyle w:val="PageNumber"/>
        </w:rPr>
        <w:t xml:space="preserve">มาถึงยุคนี้สิ่งที่น่าเป็นห่วงก็คือ </w:t>
      </w:r>
      <w:r>
        <w:rPr>
          <w:rStyle w:val="PageNumber"/>
          <w:b/>
          <w:b/>
        </w:rPr>
        <w:t>จิตวิญญาณที่ถูกครอบงำไว้ด้วยการส่งออก</w:t>
      </w:r>
      <w:r>
        <w:rPr>
          <w:rStyle w:val="PageNumber"/>
        </w:rPr>
        <w:t xml:space="preserve"> ดังจะเห็นได้ชัดเจนโดยทั่วไปว่า </w:t>
      </w:r>
      <w:r>
        <w:rPr>
          <w:rStyle w:val="PageNumber"/>
          <w:b/>
          <w:b/>
        </w:rPr>
        <w:t>คิดทำอะไรก็จะมุ่งส่งออกกันท่าเดียว</w:t>
      </w:r>
      <w:r>
        <w:rPr>
          <w:rStyle w:val="PageNumber"/>
        </w:rPr>
        <w:t xml:space="preserve"> การณ์ได้ก้าวมาถึงขั้นที่สามารถเห็นความจริงแล้วว่า สิ่งนี้กลายเป็นรูปธรรมขึ้นมาอย่างชัดเจน แท้จริงแล้วก็ไม่ใช่รูปธรรมเท่านั้น หากมองให้ลึกยิ่งรู้สึกว่า</w:t>
      </w:r>
      <w:r>
        <w:rPr>
          <w:rStyle w:val="PageNumber"/>
          <w:b/>
          <w:b/>
        </w:rPr>
        <w:t>มันเป็นรูปวัตถุ</w:t>
      </w:r>
      <w:r>
        <w:rPr>
          <w:rStyle w:val="PageNumber"/>
        </w:rPr>
        <w:t xml:space="preserve"> อาทิเช่น หน่วยงานซึ่งถูกตั้งชื่อขึ้นมาโดยเฉพาะว่า</w:t>
      </w:r>
      <w:r>
        <w:rPr>
          <w:rStyle w:val="PageNumber"/>
          <w:b/>
          <w:b/>
        </w:rPr>
        <w:t>ผลักดันการส่งออกบ้าง กรมส่งออกบ้าง</w:t>
      </w:r>
      <w:r>
        <w:rPr>
          <w:rStyle w:val="PageNumber"/>
        </w:rPr>
        <w:t xml:space="preserve"> อีกหน่อยก็คงบานปลายไปถึง</w:t>
      </w:r>
      <w:r>
        <w:rPr>
          <w:rStyle w:val="PageNumber"/>
          <w:b/>
          <w:b/>
        </w:rPr>
        <w:t xml:space="preserve">กระทรวงส่งออก และประเทศส่งออก </w:t>
      </w:r>
      <w:r>
        <w:rPr>
          <w:rStyle w:val="PageNumber"/>
        </w:rPr>
        <w:t>จนกระทั่ง</w:t>
      </w:r>
      <w:r>
        <w:rPr>
          <w:rStyle w:val="PageNumber"/>
          <w:b/>
          <w:b/>
        </w:rPr>
        <w:t>ส่งคนไปขาย</w:t>
      </w:r>
    </w:p>
    <w:p>
      <w:pPr>
        <w:pStyle w:val="TextBodyIndent"/>
        <w:rPr/>
      </w:pPr>
      <w:r>
        <w:rPr>
          <w:rStyle w:val="PageNumber"/>
        </w:rPr>
        <w:t>นอกจากนั้น</w:t>
      </w:r>
      <w:r>
        <w:rPr>
          <w:rStyle w:val="PageNumber"/>
          <w:b/>
          <w:b/>
        </w:rPr>
        <w:t>วัฒนธรรมท้องถิ่น หากมองในทางปฏิบัติก็ได้แปรสภาพไปเป็นเรื่องส่งออกแล้ว</w:t>
      </w:r>
      <w:r>
        <w:rPr>
          <w:rStyle w:val="PageNumber"/>
        </w:rPr>
        <w:t xml:space="preserve"> ในเมื่อทุกสิ่งทุกอย่างมีให้เห็นได้สองด้าน นอกจากมีอะไรก็ส่งไปบำรุงบำเรอให้คนชาติอื่นได้กินได้ใช้ของดีๆ กันแทบทั้งหมด </w:t>
      </w:r>
      <w:r>
        <w:rPr>
          <w:rStyle w:val="PageNumber"/>
          <w:b/>
          <w:b/>
        </w:rPr>
        <w:t>แถมยังเชิญชวนเขามาบุกรุกแผ่นดินเราเองอีกด้วย</w:t>
      </w:r>
      <w:r>
        <w:rPr>
          <w:rStyle w:val="PageNumber"/>
        </w:rPr>
        <w:t xml:space="preserve"> เพราะฉะนั้นยังมีอะไรอีกหละที่ชนชาติอื่นเขาจะไม่รู้ว่าเมืองไทยมีของดีอะไร</w:t>
      </w:r>
    </w:p>
    <w:p>
      <w:pPr>
        <w:pStyle w:val="TextBodyIndent"/>
        <w:rPr/>
      </w:pPr>
      <w:r>
        <w:rPr>
          <w:rStyle w:val="PageNumber"/>
        </w:rPr>
        <w:t xml:space="preserve">คนเหล่านี้มีสมอง มีความโลภแบบปุถุชนทั่วไป เราจึงลืมนึกว่า </w:t>
      </w:r>
      <w:r>
        <w:rPr>
          <w:rStyle w:val="PageNumber"/>
          <w:b/>
          <w:b/>
        </w:rPr>
        <w:t xml:space="preserve">เขากลับบ้านไปแล้วจะไปวางแผนย้อนกลับมาบุกรุกแผ่นดินเราโดยใช้อาวุธทางเศรษฐกิจ </w:t>
      </w:r>
      <w:r>
        <w:rPr>
          <w:rStyle w:val="PageNumber"/>
        </w:rPr>
        <w:t>ซึ่งผู้มีปัญญามืดบอดย่อมมองไม่เห็น ความจริงเรื่องนี้ลองอิทธิพลเงินตราและวัตถุเข้าไปบังตาแล้ว คงเห็นได้แต่ความสำคัญของเงินและวัตถุเท่านั้น</w:t>
      </w:r>
    </w:p>
    <w:p>
      <w:pPr>
        <w:pStyle w:val="TextBodyIndent"/>
        <w:rPr>
          <w:rStyle w:val="PageNumber"/>
          <w:b/>
          <w:b/>
        </w:rPr>
      </w:pPr>
      <w:r>
        <w:rPr>
          <w:rStyle w:val="PageNumber"/>
        </w:rPr>
        <w:t>ความรู้ที่แท้จริงหาใช่ความรู้เกี่ยวกับกลไกทางวัตถุไม่ แต่ผู้มีปัญญาย่อมรู้ได้ลึกซึ้งยิ่งกว่านั้น หมายถึง</w:t>
      </w:r>
      <w:r>
        <w:rPr>
          <w:rStyle w:val="PageNumber"/>
          <w:b/>
          <w:b/>
        </w:rPr>
        <w:t>รู้ในสิ่งซึ่งตาธรรมดามองไม่เห็น แต่ปัญญาสามารถเห็นได้</w:t>
      </w:r>
      <w:r>
        <w:rPr>
          <w:rStyle w:val="PageNumber"/>
        </w:rPr>
        <w:t xml:space="preserve">อย่างที่เรียกกันว่า </w:t>
      </w:r>
      <w:r>
        <w:rPr>
          <w:rStyle w:val="PageNumber"/>
          <w:b/>
          <w:b/>
        </w:rPr>
        <w:t xml:space="preserve">รู้เท่าทัน </w:t>
      </w:r>
    </w:p>
    <w:p>
      <w:pPr>
        <w:pStyle w:val="TextBodyIndent"/>
        <w:rPr/>
      </w:pPr>
      <w:r>
        <w:rPr>
          <w:rStyle w:val="PageNumber"/>
          <w:b/>
          <w:b/>
        </w:rPr>
        <w:t>การจัดการศึกษาซึ่งเราคุยกันว่าเป็นกระบวนการพัฒนาคนให้เกิดปัญญา</w:t>
      </w:r>
      <w:r>
        <w:rPr>
          <w:rStyle w:val="PageNumber"/>
        </w:rPr>
        <w:t xml:space="preserve"> แต่แท้จริงแล้วก็คือปากคุยมากกว่าเห็นความจริง เพราะผู้ที่มองเห็นได้ลึกซึ้งถึงทุกสิ่งทุกอย่าง ซึ่งอยู่ในระบบการจัดการศึกษา ย่อมเห็นความจริงได้ว่าล้วนแฝงไว้ด้วยอิทธิพลรูปวัตถุ ตลอดจนรูปแบบความคิดซึ่งแทรกซึมมาจากพื้นฐานต่างชาติทั้งสิ้น</w:t>
      </w:r>
    </w:p>
    <w:p>
      <w:pPr>
        <w:pStyle w:val="TextBodyIndent"/>
        <w:rPr>
          <w:rStyle w:val="PageNumber"/>
          <w:lang w:val="th-TH"/>
        </w:rPr>
      </w:pPr>
      <w:r>
        <w:rPr>
          <w:rStyle w:val="PageNumber"/>
        </w:rPr>
        <w:t>บุคคลใดสามารถรู้เท่าทัน โดยที่มีรากฐานความจริงจากใจเข้มแข็งลึกซึ้ง ย่อมถูกอีกด้านหนึ่งมองว่าเป็นคนหัวแข็ง แท้จริงแล้วเขาไม่ใช่คนหัวแข็งแต่เป็นคนที่หยั่งรู้ความจริงได้เข้มแข็งมากกว่า ซึ่งทุกวันนี้คนผู้มีคุณภาพทางความคิดจะถูกอิทธิพลซึ่งทำให้คนมืดบอด  แทรกซึมเข้ามาทำลายกว้างขวางยิ่งขึ้น</w:t>
      </w:r>
    </w:p>
    <w:p>
      <w:pPr>
        <w:pStyle w:val="TextBodyIndent"/>
        <w:rPr/>
      </w:pPr>
      <w:r>
        <w:rPr>
          <w:rStyle w:val="PageNumber"/>
        </w:rPr>
        <w:t>ลงได้เป็นธรรมชาติก็จะเข้าไปถือครองธรรมชาติในจิตใจคน ทำให้คนซึ่งควรจะรวมตัวกันเป็นชุมชนที่เข้มแข็งเกิดความร้าวฉานขาดความจริงใจ คงมีแต่ความหวาดระแวงซึ่งกันและกัน รวมถึงการอิจฉาริษยาชอบมองผู้อื่นแล้วนำมาเปรียบเทียบกับตนเอง แทนที่จะซื่อสัตย์ต่อตนเองและยืนหยัดอยู่ได้อย่างมั่นคง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>อย่างไรก็ตาม</w:t>
      </w:r>
      <w:r>
        <w:rPr>
          <w:rStyle w:val="PageNumber"/>
          <w:b/>
          <w:b/>
        </w:rPr>
        <w:t>ธรรมชาติย่อมไม่มีอะไรร้อยเปอร์เซ็นต์</w:t>
      </w:r>
      <w:r>
        <w:rPr>
          <w:rStyle w:val="PageNumber"/>
        </w:rPr>
        <w:t xml:space="preserve"> คงมีแต่การเปลี่ยนแปลงที่เป็นวัฏจักร  หรืออย่างที่เรียกกันว่า</w:t>
      </w:r>
      <w:r>
        <w:rPr>
          <w:rStyle w:val="PageNumber"/>
          <w:b/>
          <w:b/>
        </w:rPr>
        <w:t xml:space="preserve">ยุบหนอพองหนอ  </w:t>
      </w:r>
      <w:r>
        <w:rPr>
          <w:rStyle w:val="PageNumber"/>
        </w:rPr>
        <w:t>ความมั่นคงยั่งยืนย่อมเกิดจาก</w:t>
      </w:r>
      <w:r>
        <w:rPr>
          <w:rStyle w:val="PageNumber"/>
          <w:b/>
          <w:b/>
        </w:rPr>
        <w:t>ความรู้สึกพอใจในสิ่งที่ตนมีอยู่</w:t>
      </w:r>
      <w:r>
        <w:rPr>
          <w:rStyle w:val="PageNumber"/>
        </w:rPr>
        <w:t xml:space="preserve">     หรืออีกนัยหนึ่ง</w:t>
      </w:r>
      <w:r>
        <w:rPr>
          <w:rStyle w:val="PageNumber"/>
          <w:b/>
          <w:b/>
        </w:rPr>
        <w:t>มีจิตใจที่หยั่งรู้ได้ถึงความพอเพียง</w:t>
      </w:r>
    </w:p>
    <w:p>
      <w:pPr>
        <w:pStyle w:val="TextBodyIndent"/>
        <w:rPr/>
      </w:pPr>
      <w:r>
        <w:rPr>
          <w:rStyle w:val="PageNumber"/>
        </w:rPr>
        <w:t xml:space="preserve">คนที่มีจิตวิญญาณถูกครอบงำโดยอิทธิพลวัตถุและเงินตรา ก็คงโต้แย้งสวนกลับมาว่า </w:t>
      </w:r>
      <w:r>
        <w:rPr>
          <w:rStyle w:val="PageNumber"/>
          <w:b/>
          <w:b/>
        </w:rPr>
        <w:t>ถ้าพอใจสิ่งที่ตนมีอยู่ก็คงไม่ต้องมีการพัฒนาต่อไปอีก</w:t>
      </w:r>
      <w:r>
        <w:rPr>
          <w:rStyle w:val="PageNumber"/>
        </w:rPr>
        <w:t xml:space="preserve"> คนที่ไม่ลืมตัวเพราะรู้ความจริงย่อมรู้ได้เองว่า </w:t>
      </w:r>
      <w:r>
        <w:rPr>
          <w:rStyle w:val="PageNumber"/>
          <w:b/>
          <w:b/>
        </w:rPr>
        <w:t>การใช้ความคิดสร้างสรรค์มุ่งทำงานอย่างมั่นคงอยู่กับเหตุและผลให้ดีที่สุด ย่อมมีผลรักษารากฐานความเป็นคนเอาไว้ให้มั่นคงอยู่ได้</w:t>
      </w:r>
      <w:r>
        <w:rPr>
          <w:rStyle w:val="PageNumber"/>
        </w:rPr>
        <w:t xml:space="preserve"> ส่วนการพัฒนาก็ใช่ว่าจะปฏิเสธ หากรู้อย่างลึกซึ้งแล้วว่าย่อมเป็นไปได้เองบนพื้นฐานธรรมชาติ หรืออีกนัยหนึ่งคือ </w:t>
      </w:r>
      <w:r>
        <w:rPr>
          <w:rStyle w:val="PageNumber"/>
          <w:b/>
          <w:b/>
        </w:rPr>
        <w:t>มีเหตุผลเป็นพื้นฐาน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 xml:space="preserve">แม้เริ่มจากหนึ่ง ก็ย่อมเติบโตขึ้นมาได้ หวนกลับไปนึกถึงเมื่อฉันมีอายุครบ </w:t>
      </w:r>
      <w:r>
        <w:rPr>
          <w:rStyle w:val="PageNumber"/>
        </w:rPr>
        <w:t xml:space="preserve">60 </w:t>
      </w:r>
      <w:r>
        <w:rPr>
          <w:rStyle w:val="PageNumber"/>
        </w:rPr>
        <w:t xml:space="preserve">ปี มีชนรุ่นหลังทำหนังสือที่ระลึกมีชื่อว่า </w:t>
      </w:r>
      <w:r>
        <w:rPr>
          <w:rStyle w:val="PageNumber"/>
          <w:b/>
          <w:b/>
        </w:rPr>
        <w:t xml:space="preserve">เพียงข้างเมล็ดเดียว </w:t>
      </w:r>
      <w:r>
        <w:rPr>
          <w:rStyle w:val="PageNumber"/>
        </w:rPr>
        <w:t xml:space="preserve">เพราะฉันไม่ต้องการให้เอาชื่อตนเพื่อไปใช้โฆษณาตัวเอง ชื่อหนังสือเล่มนั้นมีวัตถุประสงค์ทำให้คนได้สติ </w:t>
      </w:r>
      <w:r>
        <w:rPr>
          <w:rStyle w:val="PageNumber"/>
          <w:b/>
          <w:b/>
        </w:rPr>
        <w:t>ข้าว</w:t>
      </w:r>
      <w:r>
        <w:rPr>
          <w:rStyle w:val="PageNumber"/>
        </w:rPr>
        <w:t xml:space="preserve">ถ้ามองในด้านวัฒนธรรมก็ใช่ เพราะเป็นของติดแผ่นดินมาแต่โบร่ำโบราณ ถ้าจะมองเป็นสัญลักษณ์ของการเกษตรก็ใช่อีกนั่นแหละ </w:t>
      </w:r>
    </w:p>
    <w:p>
      <w:pPr>
        <w:pStyle w:val="TextBodyIndent"/>
        <w:rPr/>
      </w:pPr>
      <w:r>
        <w:rPr>
          <w:rStyle w:val="PageNumber"/>
        </w:rPr>
        <w:t>โดยเฉพาะอย่างยิ่ง</w:t>
      </w:r>
      <w:r>
        <w:rPr>
          <w:rStyle w:val="PageNumber"/>
          <w:b/>
          <w:b/>
        </w:rPr>
        <w:t>เพียงข้าวเมล็ดเดียว</w:t>
      </w:r>
      <w:r>
        <w:rPr>
          <w:rStyle w:val="PageNumber"/>
        </w:rPr>
        <w:t xml:space="preserve"> หากมองที่คน เพราะ</w:t>
      </w:r>
      <w:r>
        <w:rPr>
          <w:rStyle w:val="PageNumber"/>
          <w:b/>
          <w:b/>
        </w:rPr>
        <w:t>ทุกสิ่งทุกอย่างลืมความสำคัญของคุณค่าชีวิตคนไม่ได้</w:t>
      </w:r>
      <w:r>
        <w:rPr>
          <w:rStyle w:val="PageNumber"/>
        </w:rPr>
        <w:t xml:space="preserve">     ยิ่งกว่านั้นการเรียนรู้สัจธรรมก็ได้ใช้ความหลากหลายของคนเป็นครูสอน</w:t>
      </w:r>
    </w:p>
    <w:p>
      <w:pPr>
        <w:pStyle w:val="TextBodyIndent"/>
        <w:rPr/>
      </w:pPr>
      <w:r>
        <w:rPr>
          <w:rStyle w:val="PageNumber"/>
          <w:b/>
          <w:b/>
        </w:rPr>
        <w:t>ความหลากหลายจะมีความครบถ้วนทำให้รู้สัจธรรมได้โดยสมบูรณ์ จึงไม่ควรรังเกียจหรือปฏิเสธสภาพชีวิตจิตใจคนแม้แต่หนึ่งเดียว</w:t>
      </w:r>
    </w:p>
    <w:p>
      <w:pPr>
        <w:pStyle w:val="TextBodyIndent"/>
        <w:rPr>
          <w:rStyle w:val="PageNumber"/>
        </w:rPr>
      </w:pPr>
      <w:r>
        <w:rPr>
          <w:rStyle w:val="PageNumber"/>
        </w:rPr>
        <w:t xml:space="preserve">สิ่งที่กล่าวมาแล้วทั้งหมด หากจะนำไปใช้ก็คงใช้ได้ทุกเรื่อง แม้วิชาความรู้ซึ่งทุกวันนี้มีการแบ่งแยกออกเป็นกิ่งก้านสาขาอย่างไม่รู้จักจบสิ้น ตราบเท่าที่ความโลภของมนุษย์ยังมีอยู่ในโลก </w:t>
      </w:r>
    </w:p>
    <w:p>
      <w:pPr>
        <w:pStyle w:val="TextBodyIndent"/>
        <w:rPr/>
      </w:pPr>
      <w:r>
        <w:rPr>
          <w:rStyle w:val="PageNumber"/>
          <w:b/>
          <w:b/>
        </w:rPr>
        <w:t>แท้จริงแล้วต่างก็มีรากฐานรวมเป็นหนึ่งเดียวกัน ซึ่งศูนย์รวมอยู่ที่ความจริงซึ่งอยู่ในใจคนทั้งหมด หากใครรู้ตัวและปฏิบัติจากความจริงที่อยู่ในใจ ย่อมรู้ได้เท่าเทียมกันหมด ดังที่กล่าวว่า ความรู้ย่อมเรียนได้เท่าทันกันหมด</w:t>
      </w:r>
    </w:p>
    <w:p>
      <w:pPr>
        <w:pStyle w:val="TextBodyIndent"/>
        <w:ind w:hanging="0"/>
        <w:rPr>
          <w:rStyle w:val="PageNumber"/>
          <w:b/>
          <w:b/>
        </w:rPr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25 </w:t>
      </w:r>
      <w:r>
        <w:rPr>
          <w:b/>
          <w:b/>
        </w:rPr>
        <w:t xml:space="preserve">พฤศจิกายน </w:t>
      </w:r>
      <w:r>
        <w:rPr>
          <w:b/>
        </w:rPr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44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3-11-25T11:48:00Z</cp:lastPrinted>
  <dcterms:modified xsi:type="dcterms:W3CDTF">2003-11-25T04:56:00Z</dcterms:modified>
  <cp:revision>8</cp:revision>
  <dc:subject/>
  <dc:title>สานสรรค์การเรียนรู้ สู่ความยั่งยืน</dc:title>
</cp:coreProperties>
</file>